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VS-RView Shell, Version 1.12                           06-Mar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for viewing and extracting the contents of several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n user-selectable external programs to extract and view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e ARC, ARJ, HYP, LZH, LZS, PAK, SQZ, ZIP and ZOO.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ZIP- or LZH-style compression ratios.  Various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been a fan of any of the existing archive shells.  No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simply a matter of taste.  On the other hand, there ar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my own command-line RView program (RV) inappropriate.  Th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RVS to complement my use of RV, and to work the way I want i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ferences probably don't even remotely resembl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stream, so I don't expect RVS to become a mainstream archiv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ogram which I find useful, and I offer it to others who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s us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lename extensions are ignored in determining archive typ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ed to determine the type of archive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missing, or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either in color or "black-and-white" based 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t program start-up.  However, if the user has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color monitor, the display may be improved by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 BW80".  Conversely, color mode may be forced on by using "MODE CO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-line switch is also available to force black-and-white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43- and VGA/50-line modes are supported.  At program start-u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detect the actual number of lines on the screen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, and to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V.DOC, distributed with the current release of RV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RV's display (similar to that of RV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directories within archives, a two character indic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top status line shows both the type and sense of the s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s N/E/D/O/P/R/U with the same meaning as for the 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es (below).  The second character is either a '+'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to indicate Ascending or Descend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RVS [switche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specified for "filespec", ".*" is assumed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pecified unambiguously, the file is immediately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ing "filespec" using wildcards, or specifying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causes a scrollable directory window to pop up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program name is the same as specifying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VS C:          &lt;- curren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D:\         &lt;- root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\PCPLUS\DL  &lt;- DL subdirectory of \P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Alternate compression ratio.  ZIP-style compression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default.  Use this switch to display LZH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s.  (Tip:  Include this switch in RVS.CFG to alwa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-style rati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W       Black-and-White mode.  Provided as an alternative to us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 BW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x       Where 'x' represents 0/1/2/3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- don't filter (fastest/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check only for normal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same as F1, but do a thorough check of .COM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check all files for valid archives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[path]  Output path for extractions ("out_path").  For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"%o" format specifier (see "Configuration").  If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, the current directory is used.  Also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use for temporary extractions when viewing, if /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[-]    Where 'x' represents N/E/D/O/P/R/U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 - Sort by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- Sort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- Sort by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- Sort by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- Sort by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 - leav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 hyphen '-' to the above switches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of the sort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[path]  Temporary extraction path for viewing ("temp_path"). 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junction with the "%o" format specifier (see "Configuration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uld point to a RAM-disk, for instance.  This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mplied by the "/O" switch wh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When using the /O or /T switch, it might be better to end each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with a backslash, '\'.  Note that, if "C:\TEMP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orary extraction directory, "PKUNZIP archive.zip D:\temp"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LHA e archive.lzh D:\temp" will not.  For LHA, the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to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VS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sav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RVS.CFG"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from which RVS.EXE will be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be separated by spaces or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pecifying "true" switches, RVS.CFG should also con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which commands to use for viewing extracted files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use for extracting fil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ssigning the view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[ext]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ext" is an optional filename to link to a view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, then the associated command is the default vie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atch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should be set to the command line, including argu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command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assignments of view commands in RVS.CFG, each lin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extension with a different command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s optional.  A view assignment with no extensi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V="command" tells the program which viewer to use if the selec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n't linked to a specific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A maybe subtle consequence of this option to specify view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s that RVS is able to "recurse" through archives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rchives, if "RVS %f" is linked to the appropriate archive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may be limited by 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should at least include the "%f" format specifi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currently highlighte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/V="LIST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ssigning the extract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&lt;xxx&gt;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&lt;xxx&gt;" is "arc", "arj", "lzh", "lzs", "pak", "zip" or "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should be set to the command line, including argu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ion command you wish to run for that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would typically include both the "%a" and "%f"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the archive name and selected compressed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%o" format specifier may also be embedded in extract comm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re in "command" either "out_path" or "temp_path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) should be inserted when "command" is executed.  Please b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some unarchivers may not support redirection of extr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/Earj="ARJ e %a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lzh="LHA e %a %o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zip="PKUNZIP %a %o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switches should be placed on separate lines from those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VS.CFG.  Switches ar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VS.CFG file is included in the distribution archive for RV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dit to "customize" RVS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contents of an archive, the following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 or the letter 'H' will display a brief help screen summ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.  Press any key to close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2&gt; or the letter 'X' will cause the currently selected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 by the appropriate extraction program specified in RV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urrently selected" is meant either any tagged files, 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, if no files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tagged either individually or by wildcard selection.  The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ay be used as a toggle to select and unselect individu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Ins&gt; on an unselected file selects it.  Pressing &lt;Ins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unselects it.  To select a group of files using DO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press the plus ('+') key.  This opens up an input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file specification may be entered.  To unselect a group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inus ('-').  This opens up an input window similar to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suggested keys are the gray plus and minus keys fou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of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3&gt; or the letter 'V' will cause the currently highligh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tracted and displayed by the appropriate commands specified in RVS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 will be erased after exiting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4&gt; or the letter 'T' will toggle the display betwe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one showing full pathnames.  This command is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chives types with path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5&gt; or the letter 'O' will allow the user to edit "out_path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.  Useful for temporarily overriding the /O switch sett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RVS.CFG 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9&gt; or the letter 'P' or '/' will invok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, &lt;F10&gt; or the letter 'Q'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may be sorted on-the-fly from the "Display" pop-up.  Lis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by Name, Extension, Date/time, Original size, Pack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, or left Unsorted.  Listings are sorted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ut the sense of the sort may be reversed from with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mond T. Kaya</w:t>
        <w:tab/>
        <w:tab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O. Box 1436</w:t>
        <w:tab/>
        <w:tab/>
        <w:t>Internet:  71230.250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